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Ba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6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with Heddle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FontView v3.0 1996 Steve Ba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View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istribut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ntView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tallation/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unning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unning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ow To Use Fon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velopment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gram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stration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ntacting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Leg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View  is  NOT  Public  Domain,  the main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files  remain  copyright  1996 Steve Banham.  If you find Fon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, and  would  like  to  continue  using  it  then  please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n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user  takes  full  responsiblity  for  ANY problem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through using FontView.  Whilst the program has been extensively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 author  has  not  found  any  dangerous problems, if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oward happens  through  using  it  then  I,  the  author,  take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nsibility 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st,  I  am  keen to find/eliminate any bugs in FontView an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, my continued interest in updating this prog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the  number of registrations received.  In other word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don't do the right thing and send the small amount requested the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 in the program will dwindl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may  not  be used in any commercial ventur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written consent from the author.  It may be included in P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libraries (eg, Aminet, Fred Fish) which charge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k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files must accompany any distribution of Fon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What Is FontVi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enables the user to view all aspects of either bitma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graphic fonts.  The interface displays a sample of the selected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odified in real time, allowing different styles to be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a visual display, the user can open an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every detail about the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FONTS:  directory can be changed so that fonts can be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ywhere.  [Warning:  This function does not work if you use a font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uch as MCP].  Your FONTS:  directory will be reset to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once you 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What Is FontVi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feature of FontView is that you can make it jump t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s, allowing you to view fonts under all sorts of differen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.  This makes it much easier to see whether a font will suit your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ing the need to reconfigure the application you wish to us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View  requires  Workbench  2.04+ (v37) in order to run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unning anything lower than this then the program will simply f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 also  need  reqtools.library  v38.1248  correctly 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ontView  to  work.   As long as it is installed, just copy FontVie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tination  of  your choice.  You must use at least v38.1248 -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be a bug of some kind with earlier versions of reqtools'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special assigns are required for FontView to work, although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access two commands from your system. You need to en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sign' command is in your C: directory, and that FixFonts program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System/ drawer. This allows FontView to update all the #?.font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S: directory. You can actually place the Fixfonts program any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s long as you change the tooltype FIXFONTS to ref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Cli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rom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guments can be supplied to FontView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  : The Name of a Public Screen to open on -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FONTS    : The full path (dir and filename) to the fixfon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n be launched with FontView to updat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hen you add or delete a font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&gt; FontView PUBSCREEN=DOPUS.1 FIXFONTS=RAM:Fix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force FontView to startup on the Public Scre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PUS.1 (DirectoryOpus's default screen name). An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'RAM:Fixfonts' if the user presses the fixfont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View currently only supports one Tooltype, thi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  =   The screen which FontView will initially op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on - defaults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FONTS    =   The full path (dir and filename) to the fix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hich can be launched with FontVie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 the .fon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Program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Program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View can be run from either  CLI  or  Workbench . Once ru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open containing variou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     - Program gadget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 - Font information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extra gadgets in the main window which allow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style which will be displayed in the sample.  As of v3.0 thi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-time.  As soon as you select a style, the font sample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flect the changes.  Try them to see what they do.  Be aware that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allow all the styles.  You may find that with some fonts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tyles have been selected the actual displayed font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aracteristics.  This is perfectly normal and not a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functions are duplicated in the pull down menus for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dir      -    does the same thing as the 'Directory Butt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Font     -    is identical to the 'Select Font Butt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is reasonably simple, play around and you'll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how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Font Button -   Brings up a font requester from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 font and it's size. The fo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visible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Button   -   Brings up a directory requester which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new path to assign FONTS: to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the font requester to be used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s from anywhere. When the program is end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s the FONTS: assign to: 'SYS:Fonts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Information   -   Brings up a seperate window which contain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onts particulars. Thi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s the information window on and off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screens this window will always star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To New Screen -   Opens a screen requester which contai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Public Screens. Select on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View will move to that screen. I have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some screens (CygnusEd) show up a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but you can only move to them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ed to allow visitors. CygnusED has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 Fonts          -   Runs the Fix Fonts program to update the #?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. Useful when you remove or add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font to/from your Hard Drive. The #?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ill be updated to reflect you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Remember that this function operates on the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o make sure you se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to the directory you intend to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  -   Brings up a list of FontView's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             -  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   -   Qui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Fon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       :  The height of the font (number of pixels/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     :  The nominal width of each character. If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rmal (non proportional) this is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 first pixels of two character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font is used a special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width for each character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 (Char)    :  A font can consist of up to 256 charact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the font is much smaller. You c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have a font which only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ital letters (A, B, C, .. Y, Z).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s us and the system which is the firs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 (Char)   :  The last character in thi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(ase)Line    :  The number of pixels down the baseline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of the characters. You may not use a bas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greater than the nominal heigh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f_YSize-1), or the system may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old)Smear   :  When you change the style to bol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oftStyle() function a copy of the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on top of itself and a bit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rther to the right, the bolde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alue represents the number of pixe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the characters should be moved.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ually set to 1, but large fonts usual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o        :  The graphics (character data) for th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organized into lines. First comes the top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ll characters, then the second line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... This value represents the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for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l          :  The font is specially designed for high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 with no interlace. (Each pixel is only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ide as it is ta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e          :  The font is specially designed for low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 which are interlaced. (Each pixel is only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all as it is wi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erse       :  The font should be printed in the opposit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ight to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gn        :  If you have designed the font for the siz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tf_ YSize" field this flag should be set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has constructed this size of the font th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set. (The graphical qualit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ed font is usually not as good as a fon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designed for this siz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         :  The fonts can either be 'Fixed Width' or 'Proportion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Fon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fonts are ones where the width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will vary depending on how wide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tself. The box containing an "i" will (usually)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s wide as a "w"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s         :  Several programs may use the sam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ultaneously, and this value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number of users. Each time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pened by a program this value is increa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each time someone closes the font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ecreased. Although FontView is technical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, it won't show up in the number of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ion      :  Tells us whether the Font is located on Disk or in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Developmen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nges/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Bug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  - Based on an Arexx program which I wrote a while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completely coded i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1   * Added intuitio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If the font requester had not been us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as quit then a guru would occur. Simply beca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as trying to free a buffer for a non-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2   - Minor changes to the GUI. Tidied up some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intuition loops. All similar controls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function instead of one for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0    * Requires Kickstart v37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Complete re-write. Now has font sensitiv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Everything is now using proper gadtools.library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Font styles adjustable from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hange FONTS: di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utomatically senses the screen font in use and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on it when the program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Font requester remembers last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ous slight changes to display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1    * Added Public Screen swi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ull-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On some systems the requesters would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anything other than the Workbench Screen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Crashed on quiting if 'Use Screen' wa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hing was entered. Disabled 'Use Screen'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view has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Although FontView's initial data wa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 of the public screen on which it opened,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r would only show topaz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If the Public Screen could not be located/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Developmen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workbench was used but not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requester to notify if a screen could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light change to 'About' requester - gadge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2    # Bugfix: Some of the earlier bug fixes had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of their own hopefully they are all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-worked the entire interfac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no screen is selected from the requester, the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still close and refresh itself.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oid some of the updating problems it was h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A previous fix had stopped the font request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last selected font as a default - and if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3    * Added new font info items. Modulo, Baseline, BoldSm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llDot, WideDot, RevPath, De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Redesigned interface from scratch to accommodat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tandardized some of the requester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documentation to Amigaguid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4    * Moved font information to a seperate window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or off. I found the info was only of intere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a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ain window now has a zoom gadget which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o be iconified quite nicely. The 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otkeys still work whilst the minimized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menu layout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Previous version had to close and reope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f no screen was selected in the request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5    * Added Fix Font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oved all gui info to one source file - les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tretched Font and Dir name gadgets -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Bugfix: The assign routine wasn't working perf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o running the external Assign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routine in earlier versions can cause som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in a multi-tasking environment. Mak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command is in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ade FontView shareware. Added appropriat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Menu Item 'About' to ? instead of A as per g/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All windows now have zoom gadgets to make them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out of the way if so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5a   - Added failure requesters for incorrect kick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 versions. Now when run on anything less than Wb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give a 'Requires Kickstart v37+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just quiting silently, and a 'Requires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38+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light changes to som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re seems to be a problem with earlier releases of v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 and the font requester. I have been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 this down, but using at least v38.1248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5b   - Minor update due to my mail addresses cha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5c   # Bugfix: FontView double-locked the workbench screen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release both locks when it quit. This re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other programs being unable to close and re-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Developmen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because intuition though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still open there. :( Now fixed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6    - Release date: 21 August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Tooltyp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-wrote some of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UBSCREEN tooltype - initial open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Unregistered screen now opens after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version string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7    - Release date: 01 May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 to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Registered Users display lis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FIXFONTS tooltyp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Expanded help for Cli arguments. Press ? at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y Fidonet address and postal addres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2.8    - Release date: Internal vers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ajor changes to Fontview guide, using Hedd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light change to registration - no special CPU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3.0    - Release date: 16 Dec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Complete re-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Interface redesigned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Font sample now included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Font sample updates in real-time. You can change th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's style and the display will automatically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  Updated address details, including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  Re-written guide file to reflect program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Program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View v3.0 was created using the following software pack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v6.3                SAS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ToolsBox v2.0c         Jan Van Den Ba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v38      Nico Franc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gnus Ed v3.5            CygnusSof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Opus v5.5        Jon Potter &amp; GP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ddley v1.1              Edd Dum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n Potter The font sample display was based in part on c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pus 5.5 (c) 1996 Jonathan Potter &amp; GP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 Gunsberger for his requests/suggestions/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chard McElvenny for uploading the distribution to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 Gunsbe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thur Sawilejski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d Maul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gel Sch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bert Rae Strick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laus Becker J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tra St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thony Flana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chard McElv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ames Ab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An K. S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Program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elsewhere in these documents, if you wish to continu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View then please consider registering.  Although, nothing is disab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registered release , a small donation would be greatly appreciat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get rid of the annoying requester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continue using FontView, then $AUD5 (Australian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uggested amount, although I will accept larger figures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 Those that send the $5 will receive a personalis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View, without the reminder requester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that wish can also have FontView compiled to suit their CPU.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, using a version compiled for the faster machines does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program operation somewhat.  I am in no position to verify thi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nd a 68000 version as well just in case any problems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I've given this some thought, and it just isn't worthwhile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versions of the program for various CPUs. If FontView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package then there would be some benefit to custom compiled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alistically, the program should perform it's job more than adequ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tandard code.  Let me know if you really disagree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can receive updates of FontView by simpl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ppy disk and return postage.  I will send the most curren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ontView as soon as possible.  If I am working on a significant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retain the disk and send it when the update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all relevant details to me along with your money.  I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ponsible for chasing you if you don't tell me your address.  Be wa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pocket your money and leave it up to you to get in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ose with internet access, feel free to register via EMail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registered version back to your EMail address within a day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y far the quickest method.  Also the cheapest method for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to get updates (no disk or postage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for trying FontView and I hope the program meets your nee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all bug reports, comments, registrations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Banham            Phone   : 61-65-849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964,             Fax     : 61-65-833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Macquar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SW, 2444               EMail   : sbanham@nor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>INDEX of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Usage ..........................................................   2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 ..............................................   8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History ................................................   5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Information ...................................................   4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View v3.0 1996 Steve Banham ...................................   1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............................................................   3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................   2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Information ..................................................   1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redits ....................................................   7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peration ..................................................   2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.......................................................   8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FontView? ..................................................   1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age ....................................................   2.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>INDEX of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   1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..............................................................   3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......................................................   3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......................................................   3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........................................................   3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.............................................................   1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FONTS ...........................................................   2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........................................................   3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.......................................................   1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s ......................................................   1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Banham .......................................................   1. 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